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7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a destinar maquinarias para realizar tareas en la Isla del Club Alianza de esta localidad, para afectarlo a las obras que allí se están realizando.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Los trabajos se realizaran con personal Municipal, en horario que disponga la Secretaría de Obras y Servicios Públicos y sin afectar las  tareas diarias a cargo del Municipio.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3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OCTUBRE DE DOS MIL DIECIOCHO, EN SESION ORDINARIA.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7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3:00Z</dcterms:created>
  <dc:creator>intel</dc:creator>
  <dc:description/>
  <dc:language>en-US</dc:language>
  <cp:lastModifiedBy>HCDaudio</cp:lastModifiedBy>
  <cp:lastPrinted>2018-10-10T08:07:00Z</cp:lastPrinted>
  <dcterms:modified xsi:type="dcterms:W3CDTF">2018-10-10T11:08:00Z</dcterms:modified>
  <cp:revision>3</cp:revision>
  <dc:subject/>
  <dc:title>HONORABLE CONCEJO DELIBERANTE</dc:title>
</cp:coreProperties>
</file>